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0010</wp:posOffset>
                </wp:positionV>
                <wp:extent cx="6630035" cy="381635"/>
                <wp:effectExtent l="1270" t="127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3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8.4pt;margin-top:6.3pt;width:522pt;height:30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mulario para la presentación de Cursos de Posgrado/Doctorado – </w:t>
      </w:r>
      <w:r>
        <w:rPr>
          <w:b/>
          <w:sz w:val="20"/>
          <w:szCs w:val="20"/>
          <w:lang w:val="en-US"/>
        </w:rPr>
        <w:t xml:space="preserve">Res. CD2819/18 - </w:t>
      </w:r>
      <w:r>
        <w:rPr>
          <w:b/>
          <w:lang w:val="en-US"/>
        </w:rPr>
        <w:t>ANEXO 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139065</wp:posOffset>
                </wp:positionV>
                <wp:extent cx="1423035" cy="670560"/>
                <wp:effectExtent l="1270" t="635" r="0" b="63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7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13.15pt;margin-top:10.95pt;width:112pt;height:52.7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Información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académica</w:t>
      </w:r>
      <w:r>
        <w:rPr>
          <w:b/>
          <w:lang w:val="en-US"/>
        </w:rPr>
        <w:t xml:space="preserve">                       </w:t>
      </w:r>
      <w:r>
        <w:rPr>
          <w:b/>
          <w:sz w:val="20"/>
          <w:szCs w:val="20"/>
          <w:lang w:val="en-US"/>
        </w:rPr>
        <w:t>Año de presentación (*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1-a-</w:t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Departamento docente que inicia el tramite:</w:t>
            </w:r>
          </w:p>
        </w:tc>
      </w:tr>
      <w:tr>
        <w:trPr>
          <w:trHeight w:val="55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ombre del curso:</w:t>
            </w:r>
          </w:p>
        </w:tc>
      </w:tr>
      <w:tr>
        <w:trPr>
          <w:trHeight w:val="542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ombre, Cargo y Título del docente responsable:</w:t>
            </w:r>
          </w:p>
        </w:tc>
      </w:tr>
      <w:tr>
        <w:trPr>
          <w:trHeight w:val="553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En caso de dictarse en paralelo con una materia de grado, nombre de la misma:</w:t>
            </w:r>
          </w:p>
        </w:tc>
      </w:tr>
      <w:tr>
        <w:trPr>
          <w:trHeight w:val="542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ombre y Título de los docentes que colaboran con el dictado del curso (*) (*):</w:t>
            </w:r>
          </w:p>
        </w:tc>
      </w:tr>
      <w:tr>
        <w:trPr>
          <w:trHeight w:val="55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Fecha propuesta para el primer dictado luego de la aprobación:</w:t>
            </w:r>
          </w:p>
        </w:tc>
      </w:tr>
      <w:tr>
        <w:trPr>
          <w:trHeight w:val="542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Duración: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Style w:val="Tablaconcuadrcula"/>
        <w:tblW w:w="467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843"/>
      </w:tblGrid>
      <w:tr>
        <w:trPr/>
        <w:tc>
          <w:tcPr>
            <w:tcW w:w="2834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Duración total en horas</w:t>
            </w:r>
          </w:p>
        </w:tc>
        <w:tc>
          <w:tcPr>
            <w:tcW w:w="18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Duración en semanas</w:t>
            </w:r>
          </w:p>
        </w:tc>
        <w:tc>
          <w:tcPr>
            <w:tcW w:w="18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Style w:val="Tablaconcuadrcula"/>
        <w:tblW w:w="340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</w:tblGrid>
      <w:tr>
        <w:trPr>
          <w:trHeight w:val="286" w:hRule="atLeast"/>
        </w:trPr>
        <w:tc>
          <w:tcPr>
            <w:tcW w:w="3402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Distribución carga horaria: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Style w:val="Tablaconcuadrcula"/>
        <w:tblW w:w="6237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133"/>
      </w:tblGrid>
      <w:tr>
        <w:trPr/>
        <w:tc>
          <w:tcPr>
            <w:tcW w:w="5103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úmero de horas de clases teóricas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úmero de horas de clases de problemas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úmero de horas de trabajos de laboratorio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úmero de horas de trabajo de campo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úmero de horas de seminarios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/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Forma de evaluación:</w:t>
            </w:r>
          </w:p>
        </w:tc>
      </w:tr>
      <w:tr>
        <w:trPr>
          <w:trHeight w:val="553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Lugar propuesto para el dictado (departamento, laboratorio, campo, etc. ):</w:t>
            </w:r>
          </w:p>
        </w:tc>
      </w:tr>
      <w:tr>
        <w:trPr>
          <w:trHeight w:val="542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1"/>
        <w:gridCol w:w="2124"/>
      </w:tblGrid>
      <w:tr>
        <w:trPr/>
        <w:tc>
          <w:tcPr>
            <w:tcW w:w="8081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Puntaje propuesto para la carrera de doctorado:</w:t>
            </w:r>
          </w:p>
        </w:tc>
        <w:tc>
          <w:tcPr>
            <w:tcW w:w="212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7"/>
        <w:gridCol w:w="2879"/>
        <w:gridCol w:w="4840"/>
      </w:tblGrid>
      <w:tr>
        <w:trPr>
          <w:trHeight w:val="405" w:hRule="atLeast"/>
        </w:trPr>
        <w:tc>
          <w:tcPr>
            <w:tcW w:w="2487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úmero de alumnos:</w:t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 xml:space="preserve">Mínimo: </w:t>
            </w:r>
          </w:p>
        </w:tc>
        <w:tc>
          <w:tcPr>
            <w:tcW w:w="484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Máximo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/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Audiencia a quien está dirigido el curso:</w:t>
            </w:r>
          </w:p>
        </w:tc>
      </w:tr>
      <w:tr>
        <w:trPr>
          <w:trHeight w:val="484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/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ecesidades materiales del curso:</w:t>
            </w:r>
          </w:p>
        </w:tc>
      </w:tr>
      <w:tr>
        <w:trPr>
          <w:trHeight w:val="1833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b-</w:t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 xml:space="preserve">Programa analítico del curso con Bibliografía </w:t>
            </w:r>
            <w:r>
              <w:rPr>
                <w:kern w:val="0"/>
                <w:sz w:val="20"/>
                <w:szCs w:val="20"/>
                <w:lang w:val="en-US"/>
              </w:rPr>
              <w:t>(puede adjuntarse en hojas separadas)</w:t>
            </w:r>
            <w:r>
              <w:rPr>
                <w:kern w:val="0"/>
                <w:sz w:val="24"/>
                <w:lang w:val="en-US"/>
              </w:rPr>
              <w:t>:</w:t>
            </w:r>
          </w:p>
        </w:tc>
      </w:tr>
      <w:tr>
        <w:trPr>
          <w:trHeight w:val="181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c-</w:t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 xml:space="preserve">Actividades prácticas propuestas </w:t>
            </w:r>
            <w:r>
              <w:rPr>
                <w:kern w:val="0"/>
                <w:sz w:val="20"/>
                <w:szCs w:val="20"/>
                <w:lang w:val="en-US"/>
              </w:rPr>
              <w:t>(puede adjuntarse en hojas separadas)</w:t>
            </w:r>
            <w:r>
              <w:rPr>
                <w:kern w:val="0"/>
                <w:sz w:val="24"/>
                <w:lang w:val="en-US"/>
              </w:rPr>
              <w:t>:</w:t>
            </w:r>
          </w:p>
        </w:tc>
      </w:tr>
      <w:tr>
        <w:trPr>
          <w:trHeight w:val="181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*) Todos los cursos tendrán una validez de 5 años</w:t>
      </w:r>
    </w:p>
    <w:p>
      <w:pPr>
        <w:pStyle w:val="Normal"/>
        <w:rPr>
          <w:lang w:val="en-US"/>
        </w:rPr>
      </w:pPr>
      <w:r>
        <w:rPr>
          <w:lang w:val="en-US"/>
        </w:rPr>
        <w:t>(*)(*) Las actualizaciones de los docentes colaboradores son informados por la Dirección departamental al inicio de cada dictado del cur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1543685" cy="505460"/>
                <wp:effectExtent l="1270" t="635" r="0" b="63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0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1.65pt;margin-top:7.3pt;width:121.5pt;height:39.7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764405</wp:posOffset>
                </wp:positionH>
                <wp:positionV relativeFrom="paragraph">
                  <wp:posOffset>92710</wp:posOffset>
                </wp:positionV>
                <wp:extent cx="1543685" cy="505460"/>
                <wp:effectExtent l="1270" t="635" r="0" b="63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0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75.15pt;margin-top:7.3pt;width:121.5pt;height:39.7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irma Subcomisión </w:t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ctorado</w:t>
        <w:tab/>
        <w:tab/>
        <w:tab/>
        <w:tab/>
        <w:tab/>
        <w:tab/>
        <w:tab/>
        <w:tab/>
        <w:t xml:space="preserve">      responsab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61595</wp:posOffset>
                </wp:positionV>
                <wp:extent cx="1543685" cy="768985"/>
                <wp:effectExtent l="1270" t="127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.65pt;margin-top:4.85pt;width:121.5pt;height:6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61595</wp:posOffset>
                </wp:positionV>
                <wp:extent cx="1543685" cy="768985"/>
                <wp:effectExtent l="1270" t="1270" r="0" b="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75.15pt;margin-top:4.85pt;width:121.5pt;height:6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 xml:space="preserve">     E-mail y teléfono del docente responsab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61595</wp:posOffset>
                </wp:positionV>
                <wp:extent cx="5496560" cy="768985"/>
                <wp:effectExtent l="635" t="1270" r="635" b="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53.4pt;margin-top:4.85pt;width:432.75pt;height:6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80010</wp:posOffset>
                </wp:positionV>
                <wp:extent cx="6639560" cy="381635"/>
                <wp:effectExtent l="635" t="1270" r="635" b="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3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9.9pt;margin-top:6.3pt;width:522.75pt;height:30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mulario para la presentación de Cursos de Posgrado/Doctorado</w:t>
      </w:r>
      <w:r>
        <w:rPr>
          <w:b/>
          <w:sz w:val="20"/>
          <w:szCs w:val="20"/>
          <w:lang w:val="en-US"/>
        </w:rPr>
        <w:t xml:space="preserve"> - Res. CD2819/18 - </w:t>
      </w:r>
      <w:r>
        <w:rPr>
          <w:b/>
          <w:lang w:val="en-US"/>
        </w:rPr>
        <w:t>ANEXO 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247005</wp:posOffset>
                </wp:positionH>
                <wp:positionV relativeFrom="paragraph">
                  <wp:posOffset>139065</wp:posOffset>
                </wp:positionV>
                <wp:extent cx="1423035" cy="670560"/>
                <wp:effectExtent l="1270" t="635" r="0" b="63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7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13.15pt;margin-top:10.95pt;width:112pt;height:52.7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Solicitud de Financiación</w:t>
      </w:r>
      <w:r>
        <w:rPr>
          <w:b/>
          <w:lang w:val="en-US"/>
        </w:rPr>
        <w:t xml:space="preserve">                   </w:t>
      </w:r>
      <w:r>
        <w:rPr>
          <w:b/>
          <w:sz w:val="20"/>
          <w:szCs w:val="20"/>
          <w:lang w:val="en-US"/>
        </w:rPr>
        <w:t>Año de presentación (*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Departamento docente que inicia el tramite:</w:t>
            </w:r>
          </w:p>
        </w:tc>
      </w:tr>
      <w:tr>
        <w:trPr>
          <w:trHeight w:val="55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ombre del curso:</w:t>
            </w:r>
          </w:p>
        </w:tc>
      </w:tr>
      <w:tr>
        <w:trPr>
          <w:trHeight w:val="542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Nombre y Título del docente responsable:</w:t>
            </w:r>
          </w:p>
        </w:tc>
      </w:tr>
      <w:tr>
        <w:trPr>
          <w:trHeight w:val="553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Costo propuesto del curso por alumno (*</w:t>
            </w:r>
            <w:r>
              <w:rPr>
                <w:kern w:val="0"/>
                <w:sz w:val="20"/>
                <w:szCs w:val="20"/>
                <w:lang w:val="en-US"/>
              </w:rPr>
              <w:t>)</w:t>
            </w:r>
            <w:r>
              <w:rPr>
                <w:kern w:val="0"/>
                <w:sz w:val="24"/>
                <w:lang w:val="en-US"/>
              </w:rPr>
              <w:t>:</w:t>
            </w:r>
          </w:p>
        </w:tc>
      </w:tr>
      <w:tr>
        <w:trPr>
          <w:trHeight w:val="181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/>
            <w:shd w:color="auto" w:fill="auto" w:val="pct12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Justificación del monto propuesto:</w:t>
            </w:r>
          </w:p>
        </w:tc>
      </w:tr>
      <w:tr>
        <w:trPr>
          <w:trHeight w:val="1819" w:hRule="atLeast"/>
        </w:trPr>
        <w:tc>
          <w:tcPr>
            <w:tcW w:w="1020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*) Las excepciones aplicables para cada alumno serán consistentes con la reglamentación del Consejo Directivo que regula los aranceles y excepciones (Res. CD 484/13). El docente responsable del curso solicitará las excepciones por nota al consejo directico a través de Mesa de Entra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af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uiPriority w:val="99"/>
    <w:semiHidden/>
    <w:qFormat/>
    <w:rsid w:val="00de32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1b00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e32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b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11</Words>
  <Characters>1789</Characters>
  <CharactersWithSpaces>2614</CharactersWithSpaces>
  <Paragraphs>45</Paragraphs>
  <Company>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1:00Z</dcterms:created>
  <dc:creator>Gabriel Mindlin</dc:creator>
  <dc:description/>
  <dc:language>es-AR</dc:language>
  <cp:lastModifiedBy/>
  <cp:lastPrinted>2018-10-10T17:17:00Z</cp:lastPrinted>
  <dcterms:modified xsi:type="dcterms:W3CDTF">2021-10-26T19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