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76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enos Aires, ... de ... de ........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comisión de Doctorado del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partamento de Computación,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. de Cs. Exactas y Naturales,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niversidad de Buenos Aires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imados Señores Miembros de la Subcomisión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140"/>
        <w:ind w:left="5040" w:right="0" w:firstLine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ngo el agrado de dirigirme Uds. a fin de a fin de solicitarles tengan a bien incluir las siguientes materias en mi Plan de Estudio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nominación: 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tada por : ......................................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nombre y cargo de los profesores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ugar: 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íodo de cursada: 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echa de aprobación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nominación: 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tada por : ......................................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nombre y cargo de los profesores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ugar: 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íodo de cursada: 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echa de aprobación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etc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y además se le acredite el puntaje correspondient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ind w:left="2160" w:right="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ind w:left="2160" w:right="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n otro particular, saluda a Uds. muy atentamente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</w:r>
    </w:p>
    <w:p>
      <w:pPr>
        <w:pStyle w:val="Normal1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>...........................................</w:t>
        <w:tab/>
        <w:tab/>
      </w:r>
    </w:p>
    <w:p>
      <w:pPr>
        <w:pStyle w:val="Normal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Firma y aclaración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>Firma y aclaración del Consejero de estudios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