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enos Aires, ... de ... de 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bcomisión de Doctorado del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partamento de Computación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c. de Cs. Exactas y Naturales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iversidad de Buenos Aire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Estimados Señores Miembros de la Subcomisión:</w:t>
      </w:r>
    </w:p>
    <w:p>
      <w:pPr>
        <w:pStyle w:val="TextBody"/>
        <w:ind w:left="5040" w:right="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informato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Tengo el agrado de dirigirme Uds. con motivo de solicitarles tengan a bien otorgarme una prórroga de ...... años a fin de finalizar mi Tesis Doctoral. Motiva el siguiente pedido .... ........   ..........  ...............   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right="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n otro particular, saluda a Uds muy atentament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Firma y aclaración del Director/a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                                      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Firma y aclaración del Consejero de estudios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907" w:gutter="0" w:header="720" w:top="3469" w:footer="851" w:bottom="1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00"/>
      </w:pBdr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 xml:space="preserve">Departamento de Computación - Pabellón I -Ciudad Universitaria (1428) Buenos Aires - Argentina </w:t>
    </w:r>
  </w:p>
  <w:p>
    <w:pPr>
      <w:pStyle w:val="Footer"/>
      <w:pBdr>
        <w:top w:val="single" w:sz="8" w:space="0" w:color="000000"/>
      </w:pBdr>
      <w:jc w:val="center"/>
      <w:rPr>
        <w:rFonts w:ascii="Arial" w:hAnsi="Arial" w:eastAsia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E/FAX: (+54)(11) 4576-3359 TE: (+54)(11) 4576-3390/6  Int: 701/702 -</w:t>
    </w:r>
  </w:p>
  <w:p>
    <w:pPr>
      <w:pStyle w:val="Footer"/>
      <w:pBdr>
        <w:top w:val="single" w:sz="8" w:space="0" w:color="000000"/>
      </w:pBdr>
      <w:jc w:val="center"/>
      <w:rPr/>
    </w:pPr>
    <w:r>
      <w:rPr>
        <w:rFonts w:eastAsia="Arial" w:cs="Arial" w:ascii="Arial" w:hAnsi="Arial"/>
        <w:b/>
        <w:i/>
        <w:sz w:val="18"/>
      </w:rPr>
      <w:t xml:space="preserve"> </w:t>
    </w:r>
    <w:r>
      <w:rPr>
        <w:rFonts w:cs="Arial" w:ascii="Arial" w:hAnsi="Arial"/>
        <w:b/>
        <w:i/>
        <w:sz w:val="18"/>
      </w:rPr>
      <w:t xml:space="preserve">e-mail: </w:t>
    </w:r>
    <w:hyperlink r:id="rId1">
      <w:r>
        <w:rPr>
          <w:rStyle w:val="InternetLink"/>
          <w:rFonts w:cs="Arial" w:ascii="Arial" w:hAnsi="Arial"/>
          <w:b/>
          <w:i/>
          <w:sz w:val="18"/>
        </w:rPr>
        <w:t>compuba@dc.uba.ar</w:t>
      </w:r>
    </w:hyperlink>
    <w:r>
      <w:rPr>
        <w:rFonts w:cs="Arial" w:ascii="Arial" w:hAnsi="Arial"/>
        <w:b/>
        <w:i/>
        <w:sz w:val="18"/>
      </w:rPr>
      <w:t xml:space="preserve">   http://www.dc.uba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70860" cy="17513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175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 w:val="22"/>
      <w:u w:val="single"/>
      <w:lang w:val="es-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32"/>
      <w:lang w:val="es-AR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lang w:val="es-E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00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uba@dc.uba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09:00Z</dcterms:created>
  <dc:creator>Depto. de Computacion</dc:creator>
  <dc:description/>
  <dc:language>en-US</dc:language>
  <cp:lastModifiedBy/>
  <cp:lastPrinted>2006-05-18T09:49:00Z</cp:lastPrinted>
  <dcterms:modified xsi:type="dcterms:W3CDTF">2020-01-03T12:20:29Z</dcterms:modified>
  <cp:revision>4</cp:revision>
  <dc:subject/>
  <dc:title> </dc:title>
</cp:coreProperties>
</file>